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 оказание услуг  </w:t>
      </w:r>
      <w:r>
        <w:rPr>
          <w:sz w:val="24"/>
        </w:rPr>
        <w:t>VPS хостинга</w:t>
      </w:r>
      <w:r>
        <w:rPr>
          <w:color w:val="000000"/>
          <w:sz w:val="24"/>
          <w:szCs w:val="24"/>
        </w:rPr>
        <w:t xml:space="preserve"> в 2025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 xml:space="preserve">Закона Приднестровской Молдавской Республики от </w:t>
      </w:r>
      <w:r>
        <w:rPr>
          <w:rStyle w:val="Textsmall"/>
          <w:sz w:val="24"/>
          <w:szCs w:val="24"/>
        </w:rPr>
        <w:t>26 ноября 2018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Textsmall"/>
          <w:sz w:val="24"/>
          <w:szCs w:val="24"/>
        </w:rPr>
        <w:t>№ 318-З-VI</w:t>
      </w:r>
      <w:r>
        <w:rPr>
          <w:sz w:val="24"/>
          <w:szCs w:val="24"/>
          <w:shd w:fill="FFFFFF" w:val="clear"/>
        </w:rPr>
        <w:t xml:space="preserve"> «О закупках в Приднестровской Молдавской Республике» (</w:t>
      </w:r>
      <w:r>
        <w:rPr>
          <w:rStyle w:val="Margin"/>
          <w:sz w:val="24"/>
          <w:szCs w:val="24"/>
        </w:rPr>
        <w:t xml:space="preserve">САЗ 18-48), </w:t>
      </w:r>
      <w:r>
        <w:rPr>
          <w:sz w:val="24"/>
          <w:szCs w:val="24"/>
        </w:rPr>
        <w:t>на основании норм «Методических рекомендаций но применению методов определения начальной (максимальной) цены контракта, заключаемого с поставщиком», утвержденных Приказом Министерства экономического развития ПМР от 24.12.2019 г. № 1127, в целях определения начальной (максимальной) цены контракта, с учетом выбора метода сопоставимых рыночных цен (анализ рынка), с целью необходимости подготовки документации об участии в закупке услуг VPS хостинга сервера для ГУ «Республиканский гидрометцентр» для обеспечения текущих потребностей нашего учреждения, ГУ «</w:t>
      </w:r>
      <w:r>
        <w:rPr>
          <w:bCs/>
          <w:sz w:val="24"/>
          <w:szCs w:val="24"/>
        </w:rPr>
        <w:t>Республиканский гидрометеорологический центр</w:t>
      </w:r>
      <w:r>
        <w:rPr>
          <w:sz w:val="24"/>
          <w:szCs w:val="24"/>
        </w:rPr>
        <w:t>» просит представить коммерческое предложение о стоимости следующих услуг</w:t>
      </w:r>
      <w:r>
        <w:rPr/>
        <w:t>:</w:t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6026"/>
        <w:gridCol w:w="1418"/>
        <w:gridCol w:w="1701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ируемое количество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Оказание услуг VPS хостинга сервера по размещению и хранению информационного ресурса для государственного учреждения, включая администрирование и сопровождение, для осуществления работы с программой «Ведомственный электронный документооборот»  на базе решений IBM Lotus Notes со следующими ресурсами: ОЗУ – 5 ГБ; HDD - 200 Гб; CPU - 2 ядра по 2 ГГц; место под резервные копии - 400 Г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Основные условия исполнения контракта, заключаемого по результатам закупк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1. Предмет контракта: </w:t>
      </w:r>
      <w:r>
        <w:rPr>
          <w:sz w:val="24"/>
        </w:rPr>
        <w:t>оказание услуг VPS хостинга сервера для государственного учреждения, включая администрирование и сопровождение, для осуществления работы с программой «Ведомственный электронный документооборот»  на базе решений IBM Lotus Not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3. Расчеты за оказанные услуги производятся Получателем в рублях ПМР, путем перечисления денежных средств на расчетный счет Исполнителя на основании выставленных счетов и в соответствии с актами оказания услу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Сроки и условия оплаты услуг  - расчет за оказанные Услуг производится ежемесячно после подписания  Акта об оказании Услуг за предыдущий месяц.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Срок действия контракта – до 31.12.2025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7. Сроки предоставления ценовой информации до 06.06.2024 г. включительно на электронный адрес: </w:t>
      </w:r>
      <w:hyperlink r:id="rId3">
        <w:r>
          <w:rPr>
            <w:rStyle w:val="InternetLink"/>
            <w:sz w:val="24"/>
            <w:szCs w:val="24"/>
          </w:rPr>
          <w:t>gidromet@meteo.idknet.com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buhgalteriy.gmc.pmr@mail.ru</w:t>
        </w:r>
      </w:hyperlink>
      <w:r>
        <w:rPr>
          <w:sz w:val="24"/>
          <w:szCs w:val="24"/>
        </w:rPr>
        <w:t xml:space="preserve">, факс +373 (533) 9-74-08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9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сылку на данный запрос;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еквизиты вашего документа (дата и №);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Цены на запрашиваемые товар или их аналоги.</w:t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</w:t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hyperlink" Target="mailto:gidromet@meteo.idknet.com" TargetMode="External"/><Relationship Id="rId4" Type="http://schemas.openxmlformats.org/officeDocument/2006/relationships/hyperlink" Target="mailto:buhgalteriy.gmc.p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7:00Z</dcterms:created>
  <dc:creator>user</dc:creator>
  <dc:description/>
  <cp:keywords/>
  <dc:language>en-US</dc:language>
  <cp:lastModifiedBy>Нина</cp:lastModifiedBy>
  <cp:lastPrinted>2023-03-28T13:29:00Z</cp:lastPrinted>
  <dcterms:modified xsi:type="dcterms:W3CDTF">2025-05-30T09:12:00Z</dcterms:modified>
  <cp:revision>30</cp:revision>
  <dc:subject/>
  <dc:title>ши контрол уколожик РМН</dc:title>
</cp:coreProperties>
</file>